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0"/>
          <w:szCs w:val="20"/>
          <w:lang w:val="uk-UA" w:eastAsia="en-US"/>
        </w:rPr>
      </w:pPr>
      <w:r>
        <w:rPr>
          <w:rFonts w:eastAsia="Times New Roman"/>
          <w:b/>
          <w:sz w:val="20"/>
          <w:szCs w:val="20"/>
          <w:lang w:val="uk-UA" w:eastAsia="en-US"/>
        </w:rPr>
        <w:t xml:space="preserve"> 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  <w:gridCol w:w="10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w w:val="105"/>
                <w:sz w:val="20"/>
                <w:szCs w:val="20"/>
                <w:lang w:val="uk-UA"/>
              </w:rPr>
            </w:pPr>
            <w:r>
              <w:rPr>
                <w:w w:val="105"/>
                <w:sz w:val="20"/>
                <w:szCs w:val="20"/>
                <w:lang w:val="uk-UA"/>
              </w:rPr>
              <w:t xml:space="preserve">ПРИВАТНЕ АКЦІОНЕРНЕ ТОВАРИСТВО "ЕНЕРГЕТИЧНИЙ ЗАВОД "ЕНЕРГЕТИК"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дентифікаційний код 24742491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олосування на чергових річних загальних зборах, які проводяться дистанційно 25 квітня 2025 ро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голосування на чергових річн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w w:val="105"/>
                <w:sz w:val="20"/>
                <w:szCs w:val="20"/>
                <w:lang w:val="uk-UA"/>
              </w:rPr>
              <w:t xml:space="preserve">ПРИВАТНЕ АКЦІОНЕРНЕ ТОВАРИСТВО "ЕНЕРГЕТИЧНИЙ ЗАВОД "ЕНЕРГЕТИК"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чинаєтьс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5 березня 2025 року та завершується о 18 годині 00 хв. 25 квітня 2025 року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чергових річних загальних зборів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5 квітня 2025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83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72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55"/>
      </w:tblGrid>
      <w:tr>
        <w:trPr>
          <w:trHeight w:val="55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717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90" w:leader="none"/>
              </w:tabs>
              <w:ind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твердження регламенту проведення річних загальних зборів Товариства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 з питання порядку денного № 1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ування з питань Порядку денного проводиться з використанням бюлетенів для голосування, за принципом "одна голосуюча акція - один голос". Бюлетені для голосування засвідчуються після їх отримання лічильною комісією шляхом підписання Головою лічильної комісії. У разі визнання лічильною комісією бюлетеня недійсним, на ньому зазначається відповідна підстава визнання його недійсним та засвідчується він шляхом підписання Головою та членами лічильної комісії. Рішення загальних зборів з питань, винесених на голосування, приймаються простою більшістю голосів акціонерів, які зареєструвалися для участі у річних загальних зборах та є власниками голосуючих акцій (по 7 питанню Порядку денного рішення приймається більш як 50 відсотками голосів акціонерів від їх загальної кількості (ст. 106 Закону України "Про акціонерні товариства".</w:t>
            </w:r>
          </w:p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firstLine="283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9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0" w:leader="none"/>
              </w:tabs>
              <w:spacing w:lineRule="atLeast" w:line="230"/>
              <w:ind w:left="107" w:right="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іт Генерального директора про результати фінансово-господарської діяльності Товариства за 2024 р. та визначення основних напрямків діяльності Товариства на 2025 рік, прийняття рішення за наслідками розгляду зві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2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w w:val="105"/>
                <w:sz w:val="22"/>
                <w:szCs w:val="22"/>
              </w:rPr>
              <w:t>Затвердити звіт Генерального директора про результати фінансово-господарської діяльності Товариства за 202</w:t>
            </w:r>
            <w:r>
              <w:rPr>
                <w:w w:val="105"/>
                <w:sz w:val="22"/>
                <w:szCs w:val="22"/>
                <w:lang w:val="uk-UA"/>
              </w:rPr>
              <w:t>4</w:t>
            </w:r>
            <w:r>
              <w:rPr>
                <w:w w:val="105"/>
                <w:sz w:val="22"/>
                <w:szCs w:val="22"/>
              </w:rPr>
              <w:t xml:space="preserve"> р. та визначення основних напрямків діяльності Товариства на 202</w:t>
            </w:r>
            <w:r>
              <w:rPr>
                <w:w w:val="105"/>
                <w:sz w:val="22"/>
                <w:szCs w:val="22"/>
                <w:lang w:val="uk-UA"/>
              </w:rPr>
              <w:t>5</w:t>
            </w:r>
            <w:r>
              <w:rPr>
                <w:w w:val="105"/>
                <w:sz w:val="22"/>
                <w:szCs w:val="22"/>
              </w:rPr>
              <w:t xml:space="preserve"> рік, прийняття рішення за наслідками розгляду звіту</w:t>
            </w:r>
            <w:r>
              <w:rPr>
                <w:b/>
                <w:w w:val="105"/>
                <w:sz w:val="22"/>
                <w:szCs w:val="22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w w:val="105"/>
                <w:sz w:val="22"/>
                <w:szCs w:val="22"/>
              </w:rPr>
              <w:t>Звіт Наглядової ради Товариства за 2024 р., прийняття рішення за наслідками розгляду звіту.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3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</w:rPr>
              <w:t>Затвердити Звіт Наглядової ради Товариства про результати діяльності за 202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 xml:space="preserve"> рік.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56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4, винесене на голосування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Затвердження річного звіту та балансу Товариства за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ік.</w:t>
            </w:r>
          </w:p>
        </w:tc>
      </w:tr>
      <w:tr>
        <w:trPr>
          <w:trHeight w:val="6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sz w:val="22"/>
                <w:szCs w:val="22"/>
              </w:rPr>
              <w:t xml:space="preserve">Затвердити </w:t>
            </w:r>
            <w:r>
              <w:rPr>
                <w:color w:val="000000"/>
                <w:sz w:val="22"/>
                <w:szCs w:val="22"/>
              </w:rPr>
              <w:t>баланс Товариства станом на 31.12.202</w:t>
            </w: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р. та звіт про фінансові результа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овариства за 202</w:t>
            </w:r>
            <w:r>
              <w:rPr>
                <w:bCs/>
                <w:sz w:val="22"/>
                <w:szCs w:val="22"/>
                <w:lang w:val="uk-UA"/>
              </w:rPr>
              <w:t>4</w:t>
            </w:r>
            <w:r>
              <w:rPr>
                <w:bCs/>
                <w:sz w:val="22"/>
                <w:szCs w:val="22"/>
              </w:rPr>
              <w:t xml:space="preserve"> рік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84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Затвердження порядку розподілу прибутку (покриття збитків) Товариства за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ік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5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w w:val="105"/>
                <w:sz w:val="22"/>
                <w:szCs w:val="22"/>
              </w:rPr>
              <w:t xml:space="preserve">Прибуток, отриманий Товариством за результатами фінансово-господарської діяльності за </w:t>
            </w:r>
            <w:r>
              <w:rPr>
                <w:bCs/>
                <w:w w:val="105"/>
                <w:sz w:val="22"/>
                <w:szCs w:val="22"/>
              </w:rPr>
              <w:t xml:space="preserve"> 202</w:t>
            </w:r>
            <w:r>
              <w:rPr>
                <w:bCs/>
                <w:w w:val="105"/>
                <w:sz w:val="22"/>
                <w:szCs w:val="22"/>
                <w:lang w:val="uk-UA"/>
              </w:rPr>
              <w:t>4</w:t>
            </w:r>
            <w:r>
              <w:rPr>
                <w:bCs/>
                <w:w w:val="105"/>
                <w:sz w:val="22"/>
                <w:szCs w:val="22"/>
              </w:rPr>
              <w:t>р.</w:t>
            </w:r>
            <w:r>
              <w:rPr>
                <w:w w:val="105"/>
                <w:sz w:val="22"/>
                <w:szCs w:val="22"/>
              </w:rPr>
              <w:t xml:space="preserve"> не розподіляти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84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Про виплату дивідендів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6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</w:rPr>
              <w:t>Дивіденди за результатами фінансово-господарської діяльності Товариства за 202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 xml:space="preserve"> рік не виплачувати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84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w w:val="105"/>
                <w:sz w:val="22"/>
                <w:szCs w:val="22"/>
              </w:rPr>
              <w:t>Про попереднє надання згоди на вчинення значних правочинів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передньо надати згоду Товариства на укладення значних правочинів  (кредитних угод, договорів застави/іпотеки, поставки, комісії, безвідсоткової поворотної фінансової допомоги, купівлі-продажу, оренди, поруки, зберігання тощо та відповідних додаткових угод до таких договорів), які будуть укладені Товариством протягом року з моменту проведення цих річних загальних зборів Товариства, на суму, яка не перевищує </w:t>
            </w:r>
            <w:r>
              <w:rPr>
                <w:w w:val="105"/>
                <w:sz w:val="20"/>
                <w:szCs w:val="20"/>
              </w:rPr>
              <w:t xml:space="preserve"> 6 571 тис. грн., що становить 50 % вартості активів за даними річної звітності за 2024 рік </w:t>
            </w:r>
            <w:r>
              <w:rPr>
                <w:bCs/>
                <w:sz w:val="20"/>
                <w:szCs w:val="20"/>
              </w:rPr>
              <w:t>за умови надання попередньої згоди на їх укладення Наглядовою радою Товари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Надати Наглядовій Раді Товариства повноваження, у вищевказаний період, без отримання додаткового рішення Загальних зборів акціонері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uppressAutoHyphens w:val="false"/>
              <w:ind w:left="0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иймати рішення та погоджувати умови значних правочинів з усіма можливими змінами та доповненнями, попередня згода на укладення яких надана Загальними зборами Товари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uppressAutoHyphens w:val="false"/>
              <w:ind w:left="0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иймати рішення та погоджувати/визначати перелік майна (нерухомого/рухомого/майнових прав) Товариства, яке підлягає відчуженню, передачі в заставу/іпотеку, придбанню, тощо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suppressAutoHyphens w:val="false"/>
              <w:ind w:left="0" w:hanging="0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иймати рішення та погоджувати умови правочинів (в тому числі з усіма можливими змінами та доповненнями), які будуть укладатись щодо передачі майна в заставу/іпотеку та /або надання Товариством фінансової поруки в забезпечення виконання зобов’язань як Товариства та інших осіб (юридичних та/або фізичних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  <w:tab w:val="left" w:pos="295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иймати рішення про надання згоди (уповноважувати з правом передоручення) на укладання/підписання Генеральним директором Товариства, посадовими особами Товариства або уповноваженій особі по довіреності правочинів на укладення яких надана попередня згода Загальними зборами Товариства значних правочинів з усіма змінами та доповненнями до них.</w:t>
            </w:r>
          </w:p>
          <w:p>
            <w:pPr>
              <w:pStyle w:val="TableParagraph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.</w:t>
            </w:r>
            <w:r>
              <w:rPr>
                <w:bCs/>
                <w:sz w:val="20"/>
                <w:szCs w:val="20"/>
              </w:rPr>
              <w:t>Уповноважити на підписання значних правочинів від імені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ариства Генерального директора Товариства або уповноважену особу,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/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/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4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Знак примітки"/>
    <w:qFormat/>
    <w:rPr>
      <w:rFonts w:cs="Times New Roman"/>
      <w:sz w:val="16"/>
      <w:szCs w:val="16"/>
    </w:rPr>
  </w:style>
  <w:style w:type="character" w:styleId="Style19">
    <w:name w:val="Текст примітки Знак"/>
    <w:qFormat/>
    <w:rPr>
      <w:rFonts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Style22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2">
    <w:name w:val="Абзац списка2"/>
    <w:basedOn w:val="Normal"/>
    <w:qFormat/>
    <w:pPr>
      <w:ind w:left="720" w:right="0" w:hanging="0"/>
    </w:pPr>
    <w:rPr>
      <w:rFonts w:eastAsia="Calibri"/>
      <w:szCs w:val="20"/>
    </w:rPr>
  </w:style>
  <w:style w:type="paragraph" w:styleId="Style23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ітки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 w:eastAsia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1:00Z</dcterms:created>
  <dc:creator>Svitlana Mamochka</dc:creator>
  <dc:description/>
  <cp:keywords/>
  <dc:language>en-US</dc:language>
  <cp:lastModifiedBy>Dell</cp:lastModifiedBy>
  <cp:lastPrinted>2022-09-01T20:29:00Z</cp:lastPrinted>
  <dcterms:modified xsi:type="dcterms:W3CDTF">2025-03-19T09:40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791B0F61B3634F23BF0EE181C5EB8757</vt:lpwstr>
  </property>
  <property fmtid="{D5CDD505-2E9C-101B-9397-08002B2CF9AE}" pid="4" name="KSOProductBuildVer">
    <vt:lpwstr>1049-11.2.0.11254</vt:lpwstr>
  </property>
</Properties>
</file>